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79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3004-76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30 апре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овой Ольги Валентинов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ки *, работающей генеральным директором в * Нижневартовск», проживающей по адресу: *, паспорт *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02.2025 в 00 час. 01 мин. по адресу: *, гр. Михова О.В. не оплатила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6000257900003 от 05.11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Михова О.В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Ф об АП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04500129800002 от 07.04.2025, составленный в отсутствие Миховой О.В.; списки внутренних и почтовых отправлений; уведомление от 14.02.2025 о месте и времени составления протокола об административном правонарушении; списки внутренних и почтовых отправлений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6000257900003 от 05.11.2024</w:t>
      </w:r>
      <w:r>
        <w:rPr>
          <w:rFonts w:cs="Times New Roman" w:ascii="Times New Roman" w:hAnsi="Times New Roman"/>
          <w:szCs w:val="24"/>
        </w:rPr>
        <w:t>, согласно которому Миховой О.В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02.12.2024; выписку ЕГРЮЛ в отношении *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6000257900003 от 05.11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02.12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6000257900003 от 05.11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13.12.2024, следовательно, штраф должен был быть уплачен по 10.02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ихова О.В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ь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лентинов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5792520131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